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875"/>
        <w:gridCol w:w="3660"/>
      </w:tblGrid>
      <w:tr>
        <w:trPr>
          <w:trHeight w:val="402" w:hRule="atLeast"/>
        </w:trPr>
        <w:tc>
          <w:tcPr>
            <w:tcW w:w="7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生医药费转账成功人员名单</w:t>
            </w:r>
          </w:p>
        </w:tc>
      </w:tr>
      <w:tr>
        <w:trPr>
          <w:trHeight w:val="63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编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处理标志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翁壮键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谭荣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罗冰如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代薇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邹永亮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韵涵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丽莎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欧阳雨丝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甘咏诗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梁子茵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谢宗翰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罗雨璇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家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巫家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煌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谭黎明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邱廖雪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晓怡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宋斯曼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俊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曾祥雨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莹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益民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尹琦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晓君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良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卓琳玲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晗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其铠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鑫楷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丹童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柏炜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梁俊鹏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志勇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钟振超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林潼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凯妮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颖鑫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齐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廖宗衍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郭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玲玲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蔡洁仪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羽雯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冠城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泽华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常楠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杜创建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舒心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蒋泽旭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旭豪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振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戴孟庭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林家钰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蔡万泓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欢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  <w:tr>
        <w:trPr>
          <w:trHeight w:val="40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彭明宇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部成功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72990</wp:posOffset>
                </wp:positionH>
                <wp:positionV relativeFrom="paragraph">
                  <wp:posOffset>-18084800</wp:posOffset>
                </wp:positionV>
                <wp:extent cx="20574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9pt;mso-wrap-distance-left:9pt;mso-wrap-distance-right:9pt;mso-wrap-distance-top:0pt;mso-wrap-distance-bottom:0pt;margin-top:-1424pt;mso-position-vertical-relative:text;margin-left:383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7:25Z</dcterms:created>
  <dc:creator>user</dc:creator>
  <dc:description/>
  <dc:language>en-US</dc:language>
  <cp:lastModifiedBy>a</cp:lastModifiedBy>
  <dcterms:modified xsi:type="dcterms:W3CDTF">2015-04-20T03:08:36Z</dcterms:modified>
  <cp:revision>0</cp:revision>
  <dc:subject/>
  <dc:title>学生医药费转账成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