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bookmarkStart w:id="0" w:name="_GoBack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>暨南大学番禺校区“党员先锋模范岗”个人申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报送支部： 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z w:val="28"/>
          <w:szCs w:val="28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联系电话：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77"/>
        <w:gridCol w:w="1075"/>
        <w:gridCol w:w="778"/>
        <w:gridCol w:w="1996"/>
        <w:gridCol w:w="2548"/>
        <w:gridCol w:w="12"/>
      </w:tblGrid>
      <w:tr>
        <w:trPr>
          <w:trHeight w:val="70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本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部门及职务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事迹和申报理由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另附页）</w:t>
            </w:r>
          </w:p>
        </w:tc>
      </w:tr>
      <w:tr>
        <w:trPr>
          <w:trHeight w:val="1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支部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番禺校区党委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2:00Z</dcterms:created>
  <dc:creator>耿雪松</dc:creator>
  <dc:description/>
  <dc:language>en-US</dc:language>
  <cp:lastModifiedBy>陈安娜</cp:lastModifiedBy>
  <dcterms:modified xsi:type="dcterms:W3CDTF">2022-12-05T07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8D11A67742A195A5FCC073DAE5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